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писок студентів,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запрошених на науково-практичну конференцію з напряму «Біологічні науки», яка відбудеться 24-26 березня 2015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32"/>
        <w:gridCol w:w="630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>я та по батькові студен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ищого навчального закладу, в якому навчається студе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Амінов Руслан Флуз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вищий навчальний заклад "Запорізький національний університет"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Бабич Іван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ський державний університ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Бєла Юлія Сергії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вищий навчальний заклад "Запорізький національний університ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Бєльська Світлана Юрії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Боровик Марина Олександр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"Києво-Могилянська академія"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убнова Олена Юрії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ровоградський державний педагогічний університ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утенко Катерина Олександр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"Київський політехнічний інститут"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Варварук Леся Юрії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атажук Альона Юрії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ецька обласна гуманітарно-педагогічна академія ім. Тараса Шевчен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Вегеріна Анастасія Олег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ені В. Н. Каразі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олкова Аліна Роман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 державний університет імені Івана Фран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Гаврилюк Олеся Анатолії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лушняк Яна Валерії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орізький національний університ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Головльова Ольга Валерії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ський національний університ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ені В.О.Сухомлинськог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Горбань Дар'я Дмитр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ий державний педагогічний університет імені Богдана Хмельницьког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Дармостук Валерій Ві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ерсонський державний університ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ахновська Ольга Сергії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ровоградський національний технічний університет</w:t>
            </w:r>
          </w:p>
        </w:tc>
      </w:tr>
      <w:tr>
        <w:trPr>
          <w:trHeight w:val="4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Дика Оксана Павл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харчових технологі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Дорош Ольга Михайл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удка Анастасія Ігор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яслав-Хмельницький державний педагогічний університет імені Григорія Сковород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Жданкін Антон Євгеній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ий національний університ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ені Олеся Гонча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драздас Олександр Сергій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убенко Олексій Сергій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Іваненко Ольга Володимир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ННЦентр</w:t>
            </w:r>
            <w:r>
              <w:rPr>
                <w:lang w:val="uk-UA"/>
              </w:rPr>
              <w:t xml:space="preserve"> "Інститут біології" Київський національний університет імені Тараса Шевчен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Іскович Леся Іван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рогобицький державний педагогічний університ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ені Івана Фран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алмикова Олеся Олександр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ННЦ</w:t>
            </w:r>
            <w:r>
              <w:rPr>
                <w:lang w:val="uk-UA"/>
              </w:rPr>
              <w:t xml:space="preserve"> "Інститут біології" Київський національний університет імені Тараса Шевчен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Карібян Ізабелла Гарнік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істенюк Наталя Станіслав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харчових технологі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Колибаба Ірина Миколаї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нівецький національний університ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ені Юрія Федькович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равцова Ольга Володимир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 державний університет імені Івана Фран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аврик Яна Валерії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ський державний університ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Латишев Володимир Сергій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ський державний педагогічний університ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. А.С. Макарен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Левчук Ганна Олександр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ський національний аграрний університ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Лилик Марія Петр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вищий навчальний заклад "Прикарпатський національний університет імені Василя Стефаника"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Медвідь Оксана Леонід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ський державний університ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Міськов Андрій Ві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лухівський національний педагогічний університ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ені Олександра Довжен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Муравйова Діана Васил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ий національний університ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ені Олеся Гонча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егруля Дмитро Миколай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ий державний педагогічний університет імені Богдана Хмельницьког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Островерх Тетяна Павл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ський національний аграрний університ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Парминська Валерія Сергії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нігівський національний педагогічний університ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. Т.Г.Шевчен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Пасько Марина Олександр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Підгерська Людмила Олег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харчових технологі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Піскова Марина Володимир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ННЦ</w:t>
            </w:r>
            <w:r>
              <w:rPr>
                <w:lang w:val="uk-UA"/>
              </w:rPr>
              <w:t xml:space="preserve"> "Інститут біології" Київський національний університет імені Тараса Шевчен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Погасій Аліна Юрії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колаївський національний університ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ені В.О.Сухомлинськог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Подлєсна Лілія Роман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ський державний педагогічний університ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. А.С. Макарен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Пойда Вікторія Михайл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городський національний університ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расол Дар'я Анатолії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ський державний університ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манюк Анастасія Віктор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вненський державний гуманітарний університ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Савченко Олександр Миколай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ий національний університ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ені Олеся Гонча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Сардарян Карина Бабик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ський національний університет ім. І.І. Мечнико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Світлична Надія Миколаї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Степановська Наталія Васил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ський державний педагогічний університ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. А.С. Макарен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Сторожук Ольга Віктор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ННЦ</w:t>
            </w:r>
            <w:r>
              <w:rPr>
                <w:lang w:val="uk-UA"/>
              </w:rPr>
              <w:t xml:space="preserve"> "Інститут біології" Київський національний університет імені Тараса Шевчен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ухоріпа Анастасія Сергії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Титюк Ольга Васил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хідноєвропейський національний університ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ені Лесі Україн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ітлянов Олександр О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ський національний університет ім. І. І. Мечнико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с Альона Олексії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. В.Н. Каразі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Федонюк Олена Сергії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хідноєвропейський національний університ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ені Лесі Україн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Федчишин Мар'яна Петр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Фокіна Анастасія Володимир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ий державний хіміко-технологічний університ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Халевицька Анастасія Юрії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ський національний аграрний університ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Хльобас Інна Михайл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каський національний університ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ені Богдана Хмельницьког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Чуб Наталія Сергії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жинський державний університет імені Миколи Гогол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Чуйко Володимир Юрій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ський національний університет ім. І. І. Мечнико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Чумак Марія Володимир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лтавський національний педагогічний університ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ені В. Г. Королен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Штогун Андрій О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ецька обласна гуманітарно-педагогічна академія ім. Тараса Шевченка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firstLine="708"/>
      <w:jc w:val="both"/>
      <w:outlineLvl w:val="8"/>
    </w:pPr>
    <w:rPr>
      <w:b/>
      <w:bCs/>
      <w:i/>
      <w:iCs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bCs/>
      <w:i/>
      <w:iCs/>
      <w:sz w:val="22"/>
      <w:szCs w:val="24"/>
      <w:lang w:val="uk-UA" w:bidi="ar-SA"/>
    </w:rPr>
  </w:style>
  <w:style w:type="character" w:styleId="Style14">
    <w:name w:val="Основной текст Знак"/>
    <w:basedOn w:val="Style13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9" w:before="0" w:after="24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6:18:00Z</dcterms:created>
  <dc:creator>User</dc:creator>
  <dc:description/>
  <cp:keywords/>
  <dc:language>en-US</dc:language>
  <cp:lastModifiedBy>Ihor</cp:lastModifiedBy>
  <cp:lastPrinted>2015-02-20T20:12:00Z</cp:lastPrinted>
  <dcterms:modified xsi:type="dcterms:W3CDTF">2015-02-23T15:52:00Z</dcterms:modified>
  <cp:revision>4</cp:revision>
  <dc:subject/>
  <dc:title/>
</cp:coreProperties>
</file>