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проведення Всеукраїнського конкурсу студентських наукових робіт з природничих, технічних та гуманітарних наук автори кращих наукових робіт, запрошені на підсумкову науково-практичну конференцію, повинні зробити наукову доповідь у формі захисту основних положень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ла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ь – до 8-10 хвил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на запитання – 5-10 хви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ь повинна супроводжуватись мультимедійною презентацією; доповідачі будуть забезпечені мультимедійним проектор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уникнення технічних складнощів, прохання готувати презентацію у формат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берігати у версії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97-20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зширення 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19:00Z</dcterms:created>
  <dc:creator>Ihor</dc:creator>
  <dc:description/>
  <dc:language>en-US</dc:language>
  <cp:lastModifiedBy>Ihor</cp:lastModifiedBy>
  <dcterms:modified xsi:type="dcterms:W3CDTF">2015-02-22T12:33:00Z</dcterms:modified>
  <cp:revision>2</cp:revision>
  <dc:subject/>
  <dc:title/>
</cp:coreProperties>
</file>