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часть у підсумковій науково-практичній конференц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го конкурсу студентських наукових робіт з біологічни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4-26 березня 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Чернівці, Чернівецький національний університет імені Юрія Федькови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 батькові учасника: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щий навчальний заклад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прибуття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реєстрація учасників конференції буде проходити 24 березня з 9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и собі необхідно мати студентський квит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паспорт та посвідчення про відрядженн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іб та місце прибуття__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оїзд/залізничний вокзал, автобус/автовокзал, інший варіант/вказат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овний час прибуття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треба у поселенн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ТАК             НІ </w:t>
      </w:r>
      <w:r>
        <w:rPr>
          <w:rFonts w:cs="Times New Roman" w:ascii="Times New Roman" w:hAnsi="Times New Roman"/>
          <w:sz w:val="24"/>
          <w:szCs w:val="24"/>
          <w:lang w:val="uk-UA"/>
        </w:rPr>
        <w:t>(непотрібне видалит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елення буде проводитись в гуртожитках університет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актний телефон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а, час та спосіб від’їзду_________________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вершення конференції заплановане на другу половину дня 26 березн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охання подбати про придбання квитків на зворотну дорогу заздалегід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4:52:00Z</dcterms:created>
  <dc:creator>Ihor</dc:creator>
  <dc:description/>
  <cp:keywords/>
  <dc:language>en-US</dc:language>
  <cp:lastModifiedBy>Niko</cp:lastModifiedBy>
  <dcterms:modified xsi:type="dcterms:W3CDTF">2015-02-23T18:22:00Z</dcterms:modified>
  <cp:revision>4</cp:revision>
  <dc:subject/>
  <dc:title/>
</cp:coreProperties>
</file>