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Вимоги до оформлення конкурсних робіт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/>
        <w:t>На Конкурс подаються самостійно підготовлені наукові роботи студентів (не більше 2 авторів) з актуальних проблем у галузі природничих, технічних та гуманітарних наук, які є пошуковими за своїм характером, впроваджені у виробництво або застосовані у навчальному процесі, що не мають відзнак НАН України та органів державної влади.</w:t>
      </w:r>
    </w:p>
    <w:p>
      <w:pPr>
        <w:pStyle w:val="Normal"/>
        <w:rPr>
          <w:lang w:val="en-US"/>
        </w:rPr>
      </w:pPr>
      <w:r>
        <w:rPr/>
        <w:t>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укові роботи оформлюються відповідно до таких вимо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кст друкується шрифтом Times New Roman, міжрядковий інтервал 1.5, кегль 14, аркуш формату А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сяг зброшурованої роботи не повинен перевищувати 30 сторінок без урахування додаткі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бота повинна мати назву і план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 наукової роботи додаються копії патентів, наукових статей автора тощо (за наявності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и, натурні зразки на Конкурс не подаю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укові роботи виконуються українською мово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аукових роботах, що подаються на другий тур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кщо наукову роботу подано на другий тур з порушенням вимог цього розділу, галузева конкурсна комісія повертає її конкурсній комісії (із зазначенням причи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упровідні докум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а направляється з супровідним листом навчального закладу.</w:t>
      </w:r>
    </w:p>
    <w:p>
      <w:pPr>
        <w:pStyle w:val="Normal"/>
        <w:rPr/>
      </w:pPr>
      <w:r>
        <w:rPr/>
        <w:t>В окремому запечатаному пакеті під тим самим шифром подаються відомості про автора (авторів), наукового керівника роботи (&gt;&gt;&gt; додаток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явності опублікованих праць за тематикою роботи додаються відбитки тез доповідей чи ст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явності впровадження результатів роботи надаються акти впровадж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4:00Z</dcterms:created>
  <dc:creator>Niko</dc:creator>
  <dc:description/>
  <cp:keywords/>
  <dc:language>en-US</dc:language>
  <cp:lastModifiedBy>Niko</cp:lastModifiedBy>
  <dcterms:modified xsi:type="dcterms:W3CDTF">2015-02-23T18:29:00Z</dcterms:modified>
  <cp:revision>2</cp:revision>
  <dc:subject/>
  <dc:title>На Конкурс подаються самостійно підготовлені наукові роботи студентів (не більше 2 авторів) з актуальних проблем у галузі природничих, технічних та гуманітарних наук, які є пошуковими за своїм характером, впроваджені у виробництво або застосовані у навча</dc:title>
</cp:coreProperties>
</file>